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222"/>
        <w:gridCol w:w="2648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Началь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вердлов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А.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Уральского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 г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 случайной гибели или случайного повреждения товара в магазине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ен ли потребитель возместить предприятию торговли нанесенный убыток?                                    При разрешении подобного вопроса следует руководствоваться Гражданским кодексом Российской Федерации (далее ГК РФ) (Федеральным законом от 07.02.92 № 2300-1 «О защите прав потребителей» данный момент не регламентируется).</w:t>
      </w:r>
    </w:p>
    <w:p>
      <w:pPr>
        <w:pStyle w:val="Style14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В соответствии со ст. 211 Гражданского кодекса РФ риск случайной гибели товара или случайного повреждения несет его собственник (магазин), если иное не предусмотрено договором. </w:t>
      </w:r>
    </w:p>
    <w:p>
      <w:pPr>
        <w:pStyle w:val="Style14"/>
        <w:spacing w:before="180" w:after="180"/>
        <w:ind w:firstLine="709"/>
        <w:jc w:val="both"/>
        <w:rPr/>
      </w:pPr>
      <w:r>
        <w:rPr>
          <w:sz w:val="22"/>
          <w:szCs w:val="22"/>
        </w:rPr>
        <w:t>Следовательно, необходимо определить, кто являлся собственником товара в момент его повреждения или утраты. При розничной покупке в магазине между покупателем и продавцом письменный договор купли-продажи не заключается. Однако формой договора в данном случае, согласно ст. 493 ГК РФ, будет являться чек (или иной документ, подтверждающий факт оплаты). Таким образом, до момента оплаты товара покупателем и получения от продавца чека собственником товара будет считаться магазин, и именно он будет отвечать за риск случайной гибели товара. Но после того как оплаченный товар оказывается в руках покупателя, он становится его собственностью.</w:t>
      </w:r>
    </w:p>
    <w:p>
      <w:pPr>
        <w:pStyle w:val="Style14"/>
        <w:spacing w:before="180" w:after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ст. 1064 Гражданского кодекса РФ предусмотрено, в случае причинения ущерба имуществу, собственник имеет право потребовать от виновного лица оплаты его стоимость в полном объеме. Если вы разобьете товар по своей вине, вам придется оплатить данное недоразумение. Но если же вина магазина очевидна - закон на вашей стороне. </w:t>
      </w:r>
    </w:p>
    <w:p>
      <w:pPr>
        <w:pStyle w:val="Style14"/>
        <w:spacing w:before="180" w:after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го повреждения товара возлагается на магазин в случае его повреждения вследствие неправильной выкладки в торговом зале, если в торговом зале узкие проходы, если товар расположен на стеллаже неустойчиво, если в магазине мокрый пол. </w:t>
      </w:r>
    </w:p>
    <w:p>
      <w:pPr>
        <w:pStyle w:val="Style14"/>
        <w:spacing w:before="180" w:after="180"/>
        <w:ind w:firstLine="709"/>
        <w:jc w:val="both"/>
        <w:rPr/>
      </w:pPr>
      <w:r>
        <w:rPr>
          <w:sz w:val="22"/>
          <w:szCs w:val="22"/>
        </w:rPr>
        <w:t xml:space="preserve">Если же администрация магазина будет требовать оплатить товар, а Вы считаете, что товар поврежден не по Вашей вине, обратитесь к представителю продавца с требованием о проведении расследования по факту повреждения товара. При этом необходимо также потребовать у администрации составить акт о порче товара, заручитесь поддержкой свидетелей. Магазин должен доказать, что товар поврежден именно по Вашей вине. </w:t>
      </w:r>
    </w:p>
    <w:p>
      <w:pPr>
        <w:pStyle w:val="Style14"/>
        <w:spacing w:before="180" w:after="1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согласии потребителя с требованием магазина о возмещении ущерба, спор о причинах, в результате которых поврежден товар, разрешается в претензионном и судебном порядке.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5-05-13T15:45:00Z</cp:lastPrinted>
  <dcterms:modified xsi:type="dcterms:W3CDTF">2025-05-13T11:42:00Z</dcterms:modified>
  <cp:revision>10</cp:revision>
  <dc:subject/>
  <dc:title>Начальник:</dc:title>
</cp:coreProperties>
</file>